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занятия по аппликации в подготовительной к школе  группе «Цветы в вазе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делать поздравительную открытку своими руками; вырезать деталь из бумаги, сложенной вдво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риёмы вырезывания и наклеивания, правила работы с ножницами и клее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остранственное и логическое мышление, творчество и фантазию при составлении букета из цветов ;аккуратно работать с клеем, ножниц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и уважение к маме, стремление сделать ей приятно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: образец; цветная бумага; готовые одноразовые стаканчики, Клей-карандаш, салфетка, бумажный лист, карандаши зеленого цвет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Ход занятия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ая: Стихотворение В. Шуграевой «Маме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шочек посажу рост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ю на ок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й, рост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 цветок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чень нужен м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чаться ветры за ок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нежной зим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дет выш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днё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 цветочек 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же по календар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ы настанет ср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ьмого ма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аме свой цве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месяц весны -март : приносит много радости людям, потому что уходят холода, пробуждается природа, солнце светит ярче и греет землю, появляется первая нежная трава, цветы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– одна из примет прихода весны, один из традиционных знаков внимания, любви и восхищения, которым мальчики, юноши и мужчины одаривают своих дам - героинь праздника. Это наши девочки, мамы, бабуш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любите свою маму (да) Какая у Вас мама (добрая, внимательная, любимая, красивая) Чем она любит заниматься? Ребята, а Вы маме помогаете?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амины внимание, любовь к маме, дороже мамы нет на свете. Мы сегодня с Вами подготовим сюрприз, изготовим его своими руками. Назовём открытку «Цветы в вазе», а в день 8 Марта Вы поздравите своих любимых мам 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ая. Воспитатель вешает образцы на стенд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, ребята, видите на открытке (вазу и цветы) 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оказывает поэтапно выполнение работы. На столе у Вас лежат заготовки для цветка. Возьмём прямоугольный лист, сложим его пополам -сгиб слева и от делаем надрезы с той стороны где сгиб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блем для цветов нам послужит карандаш зелёного цвета, на этот карандаш мы начинаем наматывать под конусом цветную бумагу. У нас есть заготовки для вазы с пенопластом внутри. В эту заготовки мы втыкаем наши готовые цветы. То место где виден пенопласт, мы закрывает зеленой салфеткой (можно гафрированной бумагой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7060" cy="2360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детям тоже сделать и подарить маме цветы в ваз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иступить к работе повторим волшебные правила работы с ножницами. Ребята, кто мне подскаж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держи ножницы концами ввер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оставляй ножницы в открыт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работе следи за пальцами левой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лади ножницы на стол так, чтобы они не свалились на край ст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давай ножницы в закрытом виде, кольцами в сторону товар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режь ножницами на 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леем. Об этом напоминаем ребятам, как во время занятия, так и в ходе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мазывать формы только на клеенки, при наклеивании прижимать фигуру салфеткой, а не ладонь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деятельность : Контролировать работу детей, дополнительно показывать, помогать грамотно справится с заданием, поощрять достижения, активизировать самостоятельность каждого ребё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ая пау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есенние цв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ускают лепес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чуть дыш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стки колыш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есенние цв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ют лепес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й кач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засып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а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собрать все аппликации и разместить на стенд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ы сегодня с Вами проделали большую работу, сделали подарок мам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ая работа оказалась самой лучшей? Почему?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 Вашей маме понравиться Ваша работа?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Вы очень хорошо справились с заданием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9365</wp:posOffset>
            </wp:positionH>
            <wp:positionV relativeFrom="paragraph">
              <wp:posOffset>240030</wp:posOffset>
            </wp:positionV>
            <wp:extent cx="4267835" cy="3200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04:00Z</dcterms:created>
  <dc:creator>Maxel</dc:creator>
  <dc:description/>
  <cp:keywords/>
  <dc:language>en-US</dc:language>
  <cp:lastModifiedBy>Maxel</cp:lastModifiedBy>
  <cp:lastPrinted>2015-04-26T17:39:00Z</cp:lastPrinted>
  <dcterms:modified xsi:type="dcterms:W3CDTF">2015-04-26T08:43:00Z</dcterms:modified>
  <cp:revision>1</cp:revision>
  <dc:subject/>
  <dc:title/>
</cp:coreProperties>
</file>